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D REWARDS C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It’s simple….start earning now!  Just complete the card by attending class regularly and return to your Job Counselor for a $25 gift card to a participating retailer.  Earn all 4 Rewards for a total of $100!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tudent</w:t>
      </w:r>
      <w:r>
        <w:rPr/>
        <w:t xml:space="preserve">________________________ </w:t>
      </w:r>
      <w:r>
        <w:rPr>
          <w:b/>
        </w:rPr>
        <w:t>Job Counselor</w:t>
      </w: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Classroom Hours</w:t>
        <w:tab/>
        <w:tab/>
        <w:tab/>
        <w:t>Instructors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 classes must be completed by____________________ $25 Reward_____</w:t>
      </w:r>
    </w:p>
    <w:p>
      <w:pPr>
        <w:pStyle w:val="Normal"/>
        <w:spacing w:lineRule="auto" w:line="360"/>
        <w:rPr/>
      </w:pPr>
      <w:r>
        <w:rPr/>
        <w:t>Attend ____ more classes by _________________________ $25 Reward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eat Job….Earn Even Mor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ccessfully pass your first GED test, provide proof to your Job Counselor and earn another $25 gift card.</w:t>
        <w:tab/>
        <w:t xml:space="preserve"> $25 Reward_____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 BON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ccessfully complete all 5 GED tests, provide proof to your Job Counselor and earn your final $25 gift card.  $25 Reward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GRATULATIONS!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8:00Z</dcterms:created>
  <dc:creator>Jill Berglund</dc:creator>
  <dc:description/>
  <cp:keywords/>
  <dc:language>en-US</dc:language>
  <cp:lastModifiedBy>Jill Berglund</cp:lastModifiedBy>
  <cp:lastPrinted>2011-10-13T11:57:00Z</cp:lastPrinted>
  <dcterms:modified xsi:type="dcterms:W3CDTF">2011-10-13T17:40:00Z</dcterms:modified>
  <cp:revision>5</cp:revision>
  <dc:subject/>
  <dc:title>GED REWARDS CARD</dc:title>
</cp:coreProperties>
</file>